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46150</wp:posOffset>
            </wp:positionH>
            <wp:positionV relativeFrom="margin">
              <wp:posOffset>-916305</wp:posOffset>
            </wp:positionV>
            <wp:extent cx="8053070" cy="116903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0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</w:rPr>
        <w:t>ANMELDEFORMULAR FÜR DEN UNIVERSITÄTSLEHRGANG „EXISTENZANALYSE und LOGOTHERAPIE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r UNIVERSITÄT SALZBURG in KOOPERATION MIT DER GLE-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 2025 in Wi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meldeformular bitte senden an: sekretariat.ulg@existenzanalyse.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:............................................. E-Mail: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eburtsdatum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f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enberechtigung erlangt am: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Absolvierte) Studien / Berufsausbildungen: 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pädeutikum abgeschlossen am: ......................... bei: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bsolvierte Praktika bzw. Berufserfahrungen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zeit tätig als / am / bei / in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ind Sie zur Existenzanalyse gekommen?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Möchten Sie unseren Newsletter erhalten? (Bitte auswählen) □ Ja □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sbildungsrichtlinien der GLE und der Universität für den Universitätslehrgang sind mir bekannt, und ich erkläre mich mit ihnen einverstan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>.........................                                                           ...............................................................</w:t>
      </w:r>
    </w:p>
    <w:p>
      <w:pPr>
        <w:pStyle w:val="Heading1"/>
        <w:rPr/>
      </w:pPr>
      <w:r>
        <w:rPr/>
        <w:t>Datum</w:t>
        <w:tab/>
        <w:t>Unterschrift</w:t>
      </w:r>
    </w:p>
    <w:p>
      <w:pPr>
        <w:pStyle w:val="Normal"/>
        <w:rPr>
          <w:sz w:val="16"/>
          <w:szCs w:val="16"/>
          <w:lang w:val="de-DE" w:eastAsia="de-DE"/>
        </w:rPr>
      </w:pPr>
      <w:r>
        <w:rPr>
          <w:sz w:val="16"/>
          <w:szCs w:val="16"/>
          <w:lang w:val="de-DE" w:eastAsia="de-DE"/>
        </w:rPr>
      </w:r>
    </w:p>
    <w:p>
      <w:pPr>
        <w:pStyle w:val="Normal"/>
        <w:jc w:val="right"/>
        <w:rPr/>
      </w:pPr>
      <w:r>
        <w:rPr>
          <w:sz w:val="16"/>
          <w:szCs w:val="16"/>
          <w:lang w:val="de-DE" w:eastAsia="de-DE"/>
        </w:rPr>
        <w:t>5/202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45 Ligh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suppressAutoHyphens w:val="false"/>
      <w:jc w:val="both"/>
      <w:outlineLvl w:val="0"/>
    </w:pPr>
    <w:rPr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nivers LT Std 45 Light;Trebuchet MS" w:hAnsi="Univers LT Std 45 Light;Trebuchet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Univers LT Std 45 Light;Trebuchet MS" w:hAnsi="Univers LT Std 45 Light;Trebuchet MS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Univers LT Std 45 Light;Trebuchet MS" w:hAnsi="Univers LT Std 45 Light;Trebuchet MS"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Univers LT Std 45 Light;Trebuchet MS" w:hAnsi="Univers LT Std 45 Light;Trebuchet MS" w:cs="Tahoma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3:00Z</dcterms:created>
  <dc:creator>Renate Bukovski</dc:creator>
  <dc:description/>
  <cp:keywords/>
  <dc:language>en-US</dc:language>
  <cp:lastModifiedBy>Eva Bittermann</cp:lastModifiedBy>
  <cp:lastPrinted>2020-01-11T13:22:00Z</cp:lastPrinted>
  <dcterms:modified xsi:type="dcterms:W3CDTF">2025-05-13T08:33:00Z</dcterms:modified>
  <cp:revision>2</cp:revision>
  <dc:subject/>
  <dc:title/>
</cp:coreProperties>
</file>